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абонент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ращаем Ваше внимание на то, что в нормативные акты, регулирующие сферу электроэнергетики, внесены существенные измен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РФ от 02.10.2009 г. №785 были внесены изменения в 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861, в соответствии с п.29 которых в новой редакции </w:t>
      </w:r>
      <w:r>
        <w:rPr>
          <w:b/>
          <w:i/>
        </w:rPr>
        <w:t>сетевая организация</w:t>
      </w:r>
      <w:r>
        <w:rPr/>
        <w:t xml:space="preserve"> вправе приостановить исполнение обязательств по договору на оказание услуг по передаче электрической энергии при возникновении задолженности гарантирующего поставщика </w:t>
      </w:r>
      <w:r>
        <w:rPr>
          <w:b/>
          <w:i/>
        </w:rPr>
        <w:t>за один расчетный период</w:t>
      </w:r>
      <w:r>
        <w:rPr/>
        <w:t xml:space="preserve"> (один месяц). При этом согласно п.31 Правил приостановление осуществляется </w:t>
      </w:r>
      <w:r>
        <w:rPr>
          <w:b/>
          <w:i/>
        </w:rPr>
        <w:t>путем ограничения электроснабжения потребителей</w:t>
      </w:r>
      <w:r>
        <w:rPr/>
        <w:t xml:space="preserve"> электрической энергии, </w:t>
      </w:r>
      <w:r>
        <w:rPr>
          <w:b/>
          <w:i/>
        </w:rPr>
        <w:t>имеющих неурегулированную задолженность</w:t>
      </w:r>
      <w:r>
        <w:rPr/>
        <w:t xml:space="preserve"> по договору энергоснабжения с гарантирующим поставщиком.</w:t>
      </w:r>
    </w:p>
    <w:p>
      <w:pPr>
        <w:pStyle w:val="Normal"/>
        <w:jc w:val="both"/>
        <w:rPr/>
      </w:pPr>
      <w:r>
        <w:rPr/>
        <w:tab/>
        <w:t xml:space="preserve">Поскольку расчеты за оказание услуг по передаче электроэнергии ЗАО «Королевская электросеть СК» в соответствии с действующим законодательством и решениями уполномоченных органов будет проводить с сетевой организацией первого уровня – ОАО «Московская областная электросетевая компания» (ОАО «МОЭСК»), то в случае возникновения у нашей организации задолженности перед названной компанией из-за задержки поступления денежных средств от абонентов, </w:t>
      </w:r>
      <w:r>
        <w:rPr>
          <w:b/>
          <w:i/>
        </w:rPr>
        <w:t>ОАО «МОЭСК» вправе самостоятельно принять решение о приостановлении оказания услуг по передаче электрической энергии потребителям, имеющим задолженность за один расчетный период.</w:t>
      </w:r>
      <w:r>
        <w:rPr/>
        <w:t xml:space="preserve"> Информацию об указанных потребителях гарантирующий поставщик обязан передать сетевой организации в срок, не превышающий 3 рабочих дней с даты получения соответствующего запро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требитель, который согласно требованиям нормативных правовых актов включен в перечень потребителей (отдельных объектов), ограничение режима потребления которых ниже уровня аварийной брони не допускается, не может быть ограничен в потреблении электрической энергии менее величины мощности, установленной в </w:t>
      </w:r>
      <w:r>
        <w:rPr>
          <w:b/>
          <w:i/>
        </w:rPr>
        <w:t>акте согласования аварийной и технологической брони</w:t>
      </w:r>
      <w:r>
        <w:rPr>
          <w:i/>
        </w:rPr>
        <w:t xml:space="preserve">. </w:t>
      </w:r>
      <w:r>
        <w:rPr/>
        <w:t xml:space="preserve">Акт согласования аварийной и технологической брони </w:t>
      </w:r>
      <w:r>
        <w:rPr>
          <w:b/>
          <w:i/>
        </w:rPr>
        <w:t>составляется потребителем</w:t>
      </w:r>
      <w:r>
        <w:rPr/>
        <w:t xml:space="preserve"> электрической энергии и направляется сетевой организации (гарантирующему поставщику) </w:t>
      </w:r>
      <w:r>
        <w:rPr>
          <w:b/>
          <w:i/>
        </w:rPr>
        <w:t>в течение 3 рабочих дней</w:t>
      </w:r>
      <w:r>
        <w:rPr/>
        <w:t xml:space="preserve"> с даты заключения договора энерг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Этим же пунктом Правил установлено, что потребитель, нарушивший требования о составлении акта согласования аварийной и технологической брони, несет ответственность перед сетевой организацией (гарантирующим поставщиком) в порядке, предусмотренном договором энерг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 инициировать введение в отношении потребителя, допустившего просрочку в оплате электрической энергии по договору энергоснабжения за один расчетный период, </w:t>
      </w:r>
      <w:r>
        <w:rPr>
          <w:b/>
          <w:i/>
        </w:rPr>
        <w:t xml:space="preserve">частичного </w:t>
      </w:r>
      <w:r>
        <w:rPr/>
        <w:t xml:space="preserve">(в случаях, предусмотренных законодательством, до уровня аварийной и технологической брони при условии составления соответствующего акта) </w:t>
      </w:r>
      <w:r>
        <w:rPr>
          <w:b/>
          <w:i/>
        </w:rPr>
        <w:t>и полного ограничения режима потребления электроэнергии</w:t>
      </w:r>
      <w:r>
        <w:rPr/>
        <w:t xml:space="preserve">  предоставлено также гарантирующему поставщику новой редакцией п.78, 160 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 г. №530 (в ред. Постановления от 02.10.2009 г. №78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о также принять во внимание, что Постановлением Правительства РФ от 17.10.2009 г. №816 были внесены изменения в названные выше Правила в части порядка </w:t>
      </w:r>
      <w:r>
        <w:rPr>
          <w:b/>
          <w:i/>
        </w:rPr>
        <w:t>расчетов за потребленную электрическую энергию</w:t>
      </w:r>
      <w:r>
        <w:rPr/>
        <w:t xml:space="preserve">. Согласно п.70 Правил в новой редакции покупатели (за исключением граждан-потребителей и исполнителей коммунальной услуги по электроснабжению) оплачивают электрическую энергию (мощность) гарантирующему поставщику </w:t>
      </w:r>
      <w:r>
        <w:rPr>
          <w:b/>
          <w:i/>
        </w:rPr>
        <w:t>по тарифу</w:t>
      </w:r>
      <w:r>
        <w:rPr/>
        <w:t xml:space="preserve">,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, </w:t>
      </w:r>
      <w:r>
        <w:rPr>
          <w:b/>
          <w:i/>
        </w:rPr>
        <w:t>и свободным (нерегулируемым) ценам</w:t>
      </w:r>
      <w:r>
        <w:rPr/>
        <w:t xml:space="preserve"> за потребленный объем электрической энергии (мощности) в следующем порядке: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firstLine="540"/>
        <w:jc w:val="both"/>
        <w:rPr/>
      </w:pPr>
      <w:r>
        <w:rPr>
          <w:b/>
          <w:i/>
        </w:rPr>
        <w:t>30 процентов</w:t>
      </w:r>
      <w:r>
        <w:rPr/>
        <w:t xml:space="preserve"> стоимости договорного объема потребления электрической энергии (мощности) в месяце, за который осуществляется оплата, вносится в срок </w:t>
      </w:r>
      <w:r>
        <w:rPr>
          <w:b/>
        </w:rPr>
        <w:t>до 10-го числа</w:t>
      </w:r>
      <w:r>
        <w:rPr/>
        <w:t xml:space="preserve"> этого месяц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40 процентов</w:t>
      </w:r>
      <w:r>
        <w:rPr/>
        <w:t xml:space="preserve"> стоимости договорного объема потребления электрической энергии (мощности) в месяце, за который осуществляется оплата, вносится в срок </w:t>
      </w:r>
      <w:r>
        <w:rPr>
          <w:b/>
        </w:rPr>
        <w:t>до 25-го числа</w:t>
      </w:r>
      <w:r>
        <w:rPr/>
        <w:t xml:space="preserve"> этого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ически потребленная в истекшем месяце электрическая энергия (мощность) с учетом средств, ранее внесенных потребителями в качестве оплаты за электрическую энергию (мощность) в расчетном периоде, оплачивается в срок </w:t>
      </w:r>
      <w:r>
        <w:rPr>
          <w:b/>
        </w:rPr>
        <w:t>до 18-го числа месяца</w:t>
      </w:r>
      <w:r>
        <w:rPr/>
        <w:t>, следующего за месяцем, за который осуществляется оплата. В случае если объем фактического потребления электрической энергии (мощности) за расчетный период меньше договорного объема, излишне уплаченная сумма зачитывается в счет платежа за след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оимость договорного объема потребления электрической энергии (мощности) для расчета размера платежей, которые должны быть произведены гарантирующему поставщику потребителем 10-го и 25-го числа месяца, в котором осуществляется потребление электрической энергии (мощности), определяется исходя из договорных объемов потребления электрической энергии (мощности) и средневзвешенной цены за единицу электрической энергии (мощности) за предшествующий рас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целей настоящего пункта договорные объемы потребления электрической энергии (мощности) определяются как </w:t>
      </w:r>
      <w:r>
        <w:rPr>
          <w:i/>
        </w:rPr>
        <w:t>равные максимальному значению из фактического объема потребления электрической энергии (мощности) за прошлый месяц и договорного объема потребления электрической энергии (мощности) для соответствующего месяца, заявленного покупателем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 </w:t>
      </w:r>
      <w:r>
        <w:rPr>
          <w:b/>
        </w:rPr>
        <w:t>расчетным периодом</w:t>
      </w:r>
      <w:r>
        <w:rPr/>
        <w:t xml:space="preserve"> для расчета потребителей с гарантирующими поставщиками понимается </w:t>
      </w:r>
      <w:r>
        <w:rPr>
          <w:b/>
        </w:rPr>
        <w:t>один календарный месяц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изложенными обстоятельствами предлагаем Вам в кратчайшие сроки принять меры к надлежащему оформлению договорных отношений по энергоснабжению с ЗАО «Королевская электросеть СК», в установленном порядке согласовать акт аварийной и технологической брони  и соблюдать перечисленные выше условия о своевременном расчете за потребленную электроэнергию во избежание принятия со стороны сетевой организации и гарантирующего поставщика мер по ограничению режима потребления электроэнергии в связи с наличием задолженно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2:00Z</dcterms:created>
  <dc:creator>Uristuser</dc:creator>
  <dc:description/>
  <cp:keywords/>
  <dc:language>en-US</dc:language>
  <cp:lastModifiedBy>Customer</cp:lastModifiedBy>
  <dcterms:modified xsi:type="dcterms:W3CDTF">2010-03-22T11:22:00Z</dcterms:modified>
  <cp:revision>2</cp:revision>
  <dc:subject/>
  <dc:title>Закрытое акционерное общество</dc:title>
</cp:coreProperties>
</file>